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4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Янголенко Артема Евгеньевича, * года рождения, уроженца *, гражданина Российской Федерации (паспорт гражданина РФ серии * выдан УМВД России по ХМАО-Югре 21.04.2025); зарегистрированного по месту жительства по адресу: *; холостого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17.04.2025 в 0:01 Янголенко А.Е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3 ст. 12.37 КоАП РФ, не уплатил административный штраф в размере 3 000 рублей, наложенный постановлением от 04.02.2025 № *. Копия постановления получена Янголенко А.Е. лично 04.02.2025. Постановление не обжаловано Янголенко А.Е. и вступило в законную силу 15.02.2025, следовательно, 60-дневный срок для добровольной уплаты административного штрафа истёк 16.04.20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Янголенко А.Е. с вменяемым правонарушением согласился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выслушав мнение Янголенко А.Е.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Янголенко А.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Янголенко А.Е. в совершении административного правонарушения установлена и подтверждается протоколом об административном правонарушении от 03.06.2025 серии *; копией постановления от 04.02.2025 № * сведениями с ГИС ГМП; уведомлением старшего инспектора  ОИАЗ ОГИБДД ОМВД России по г. Радужному; карточкой операции с водительским удостоверением на имя Янголенко А.Е.; реестром правонарушений в отношении Янголенко А.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04.02.2025 по 16.04.2025 уплата административного штрафа, наложенного постановлением по делу об административном правонарушении от 04.02.2025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нголенко А.Е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Янголенко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нголенко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9825201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нголенко А.Е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98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98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048-23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